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52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2048-0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Хвития С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Хвития Сергея Александ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паспорт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4.02.2025 в 12:54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Хвития С.А. управляя транспортным средством - автомобилем «Тойота РАВ 4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64 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Хвития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587417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Хвития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Хвития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Хвития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Хвития Сергея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319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